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HÔNG BÁO CẤP PHÔI GIẤY CHỨNG NHẬN KIỂM ĐỊNH, TEM KIỂM ĐỊNH</w:t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ĐĂNG KIỂM VIỆT NAM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 ... tháng ... năm 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CẤP CẤP PHÔI</w:t>
        <w:br/>
        <w:t>GIẤY CHỨNG NHẬN KIỂM ĐỊNH, TEM KIỂM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ơ sở đăng kiểm 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Căn cứ Nghị định số ... ngày ... tháng ... năm 2024 của Chính phủ quy định về điều kiện kinh doanh dịch vụ kiểm định xe cơ giới; tổ chức, hoạt động của cơ sở đăng kiểm; niên hạn sử dụng của xe cơ giới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Căn cứ theo số lượng phôi phôi giấy chứng nhận kiểm định, tem kiểm định tồn của cơ sở đăng kiểm.</w:t>
      </w:r>
    </w:p>
    <w:p>
      <w:pPr>
        <w:pStyle w:val="Normal"/>
        <w:spacing w:before="120" w:after="160"/>
        <w:rPr/>
      </w:pPr>
      <w:r>
        <w:rPr/>
        <w:t xml:space="preserve">Cục Đăng kiểm Việt Nam thông báo đến Cơ sở đăng kiểm ................... về việc cấp phôi giấy chứng nhận kiểm định, tem kiểm định như sau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530"/>
        <w:gridCol w:w="1750"/>
        <w:gridCol w:w="23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giấy chứng nhận kiểm định, tem kiểm đị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ục Đăng kiểm Việt Nam đề nghị Cơ sở đăng kiểm .............. thanh toán theo Phiếu tính tiền phôi giấy chứng nhận kiểm định, tem kiểm định </w:t>
      </w:r>
      <w:r>
        <w:rPr>
          <w:rFonts w:cs="Times New Roman" w:ascii="Times New Roman" w:hAnsi="Times New Roman"/>
          <w:i/>
          <w:sz w:val="26"/>
          <w:szCs w:val="26"/>
        </w:rPr>
        <w:t>(gửi kèm theo thông báo này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Ghichcuitrang21"/>
        <w:shd w:fill="auto" w:val="clear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Ghichcuitrang2"/>
          <w:rFonts w:cs="Times New Roman" w:ascii="Times New Roman" w:hAnsi="Times New Roman"/>
          <w:b/>
          <w:iCs w:val="false"/>
          <w:color w:val="000000"/>
          <w:sz w:val="26"/>
          <w:szCs w:val="26"/>
          <w:lang w:eastAsia="vi-VN"/>
        </w:rPr>
        <w:t>Hướng dẫn gh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Style w:val="Ghichcuitrang3"/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>Lãnh đạo Cục Đăng kiểm Việt Nam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chcuitrang2">
    <w:name w:val="Ghi chú cuối trang (2)_"/>
    <w:qFormat/>
    <w:rPr>
      <w:i/>
      <w:iCs/>
      <w:shd w:fill="FFFFFF" w:val="clear"/>
    </w:rPr>
  </w:style>
  <w:style w:type="character" w:styleId="Ghichcuitrang3">
    <w:name w:val="Ghi chú cuối trang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34" w:before="0" w:after="0"/>
    </w:pPr>
    <w:rPr>
      <w:i/>
      <w:iCs/>
      <w:sz w:val="20"/>
      <w:szCs w:val="20"/>
    </w:rPr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exact" w:line="234" w:before="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9:00Z</dcterms:created>
  <dc:creator>PC</dc:creator>
  <dc:description/>
  <cp:keywords/>
  <dc:language>en-US</dc:language>
  <cp:lastModifiedBy>PC</cp:lastModifiedBy>
  <dcterms:modified xsi:type="dcterms:W3CDTF">2025-01-07T02:40:00Z</dcterms:modified>
  <cp:revision>2</cp:revision>
  <dc:subject/>
  <dc:title/>
</cp:coreProperties>
</file>